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云南省拔尖农村乡土人才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候选人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按姓氏笔划排序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云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宏黑柔咖啡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开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会泽一家圆小罐炕茶厂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正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普洱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澜沧县酒井乡酒房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昭通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昭阳区小龙洞乡小米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金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河州金平县老勐镇老勐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丰会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贡山县丰源中药材种植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艺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昭通市众生农业开发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兴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河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旧市卡房镇头道水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天外天天然饮料有限责任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河驼峰牛养殖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美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威市龙津生物科技有限责任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孔凡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关县万吉中药材种植发展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邓安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翔区博尚镇碗窑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玉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胜县三川火腿经营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家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源县胜玉种业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白秀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春县农业园林生态有限责任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县焱坤农业专业合作社联合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当珍批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迪庆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格里拉市尼西乡汤满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西双版纳州勐海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定乡曼佤村委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立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巧家县佰意佳食品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春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迪庆州维西县保和镇高泉村委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先加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亿养牛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甸县水磨镇农技站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宗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丽江市华坪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荣将镇龙头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春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柏楚双胡蜂养殖基地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玉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市寻甸县亿博农业开发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市完莓草莓种植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云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市安宁市八街街道相连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汉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山市追栗街镇大兴寨村委会五家寨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永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昆明市安宁市温泉街道温泉龙山居民小组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吉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谋县常荣农业发展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后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怒江昂可达生物科技开发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枝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甸濮人文化传媒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昌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普洱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洱县德安乡兰庆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诗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彝人农夫农业发展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绍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溪市峨山县富良棚乡富良棚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春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弥渡县源野水果坚果种植农民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恩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城宽益源茶叶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继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溪市祥馨农业技术开发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维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谷兴迈农业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坪县果卉种植农民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志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平县鸿瑞农业科技开发有限责任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绍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宁巧手编织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思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洱扬帆农业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高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盟佤山种猪改良科技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继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龙县宝丰乡大栗树茶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兴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溪市江川区齐兴花卉种植基地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澜沧高山雾茗茶业有限责任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新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耿马南汀河文化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春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贡山县娜撒撒养殖农民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澄江莲心食品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汪开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祥云县汪氏文化传播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瑞丽市点土文化创意设计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玉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林县西游人参果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有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禄丰县金山镇“巧绣纳”民族手工刺绣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志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剑川志良木雕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砚山县云砚养殖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陆存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文山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麻栗坡县董干镇新寨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克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云南南广物业管理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科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口秋歌农业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丽江锦绣文化传播有限责任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呷里次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蒗资塔民俗文化产业传播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边玛杜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文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临沧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康县勐捧镇核桃箐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石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昭通市昭阳区西魁种植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成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隆阳区叶成种植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丽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平金丰油脂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和玉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迪庆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格里拉市三坝乡白地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山里红生物科技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亚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谷升行农业开发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树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宗星发种养殖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灼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泸水古炭河灼利蜂蜜养殖农民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泽浔陶商贸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楚雄市大地基乡中邑舍茶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培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盈江县太平镇雪梨村民委员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段华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溪瑞珀花卉贸易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段兴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陵县益民职业培训学校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段家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溪紫玉花卉产业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姚艳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龙县九香河农业开发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牟定明恒农业开发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捌志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沧源县芒卡镇产业扶贫生猪养殖农民专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俸绍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耿马县勐撒镇翁达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俸健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江县勐库镇俸字号古茶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富市扬帆菌业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荣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水县荣洪陶然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红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彝良县鸿志义观赏苗木种植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唐启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牟定县隆兴农机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西双版纳州勐海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朗和乡南糯山村委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鸿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大理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涧县林牧无量山乌骨鸡养殖专业</w:t>
      </w:r>
    </w:p>
    <w:p>
      <w:pPr>
        <w:pStyle w:val="Normal"/>
        <w:spacing w:lineRule="exact" w:line="58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仙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临沧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康县南伞镇哈里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于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大理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漾濞县瓦厂乡瓦泥午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梁应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海潮集团听牧肉牛产业股份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迪庆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钦县奔子栏镇奔子栏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彭飞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阳县同鑫鸸鹋养殖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绍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定县白路镇中沟核桃种植专业合作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普理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屏富瑞种养殖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武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文山州广南县篆角乡大坪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曾靖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宾川县云福农副产品加工有限责任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丽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曲靖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沾益区播乐乡小海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显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山市新寨咖啡有限公司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翟兴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曲靖市麒麟区红源老家调味料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next w:val="5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04T14:19:00Z</cp:lastPrinted>
  <dcterms:modified xsi:type="dcterms:W3CDTF">2021-01-05T02:25:1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