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3"/>
      </w:tblGrid>
      <w:tr>
        <w:trPr>
          <w:trHeight w:val="600" w:hRule="atLeast"/>
        </w:trPr>
        <w:tc>
          <w:tcPr>
            <w:tcW w:w="13933" w:type="dxa"/>
            <w:gridSpan w:val="33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  <w:t>2018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年云南省专家基层科研工作站考核评价一览表</w:t>
            </w:r>
          </w:p>
        </w:tc>
      </w:tr>
      <w:tr>
        <w:trPr>
          <w:trHeight w:val="600" w:hRule="atLeast"/>
        </w:trPr>
        <w:tc>
          <w:tcPr>
            <w:tcW w:w="13933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4"/>
                <w:szCs w:val="24"/>
              </w:rPr>
              <w:t>填报单位（签章）：                         填报人：              联系电话：                填报时间：    年   月   日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站名称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站基础建设情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工作完成情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人才培养情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站单位自我评价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州市人社局初评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综合考核评价结果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2</w:t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1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2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3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4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-4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1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2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3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2-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2-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2-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次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次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次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示例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33" w:type="dxa"/>
            <w:gridSpan w:val="3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对照《云南省专家基层科研工作站考核指标》就对应指标进行评分，如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-1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为二级指标、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-1-1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为三级指标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价等次分为“优秀、合格、基本合格、不合格”四个等次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5:00Z</dcterms:created>
  <dc:creator>测试人员6</dc:creator>
  <dc:description/>
  <dc:language>en-US</dc:language>
  <cp:lastModifiedBy>dell</cp:lastModifiedBy>
  <cp:lastPrinted>2018-07-13T14:25:00Z</cp:lastPrinted>
  <dcterms:modified xsi:type="dcterms:W3CDTF">2018-07-13T06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