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云南省专家基层科研工作站考核指标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5"/>
        <w:gridCol w:w="6048"/>
        <w:gridCol w:w="737"/>
        <w:gridCol w:w="4211"/>
      </w:tblGrid>
      <w:tr>
        <w:trPr>
          <w:trHeight w:val="6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一级指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二级指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三级指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分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考核说明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zh-CN"/>
              </w:rPr>
              <w:t>工作站基础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-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制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站管理办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制定了管理办法，规范性和可操作性高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站相关配套制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有完善的配套制度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站工作总结、计划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和日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制定全年工作计划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对工作开展情况进行记录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 xml:space="preserve">1-2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日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基础设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有固定的工作场所，配备科研设备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执行规定、落实部署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执行工作站相关管理规定、落实主管部门要求等情况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家及团队的配套生活保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配套的生活保障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 xml:space="preserve">1-3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 w:eastAsia="zh-CN"/>
              </w:rPr>
              <w:t>科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科研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工作站在研发、创新、应用等方面的总体表现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业技术人才队伍建设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根据设站单位专业技术人才队伍情况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科研经费投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科研经费投入占工作站经费投入比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 xml:space="preserve">1-4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资金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站经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投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设站单位每年投入经费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经费使用管理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按规定使用省财政经费资助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一级指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二级指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三级指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分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zh-CN"/>
              </w:rPr>
              <w:t>考核说明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工作完成情况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项目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设站单位与专家及其创新团队签订的技术合作项目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实际签订项目的数量、金额、创新程度打分，但不得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工作站承担的各级科研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承担的各级（国家级、省级、市级）科技项目数量及等级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合作项目的进展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项目具体进展情况打分，完成的提供情况报告，未完成提供进展报告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科研成果奖励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利授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根据获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和专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的数量、级别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成果推广应用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根据生产经营效益增长、解决技术难题、转化推广成果前景等情况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成果转化收益分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成果所得收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和知识产权等无形资产是否按比例划归科技人员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2-3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指导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技术指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每年进行技术指导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决策咨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根据为当地、设站单位提供决策咨询的次数和效果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人才培养情况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3-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培养当地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才培养总体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根据培养人才的数量和质量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直接培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遴选有培养潜力的专业技术人员进站兼职服务或到跟随专家研修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间接培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通过专家讲座、教学观摩、专题培训等方式培养当地人才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-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专家团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zh-CN"/>
              </w:rPr>
              <w:t>引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家及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配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根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员是否充分，结构是否合理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进站专家团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站的工作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根据工作时间长短打分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专家团队进站后研究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/>
              </w:rPr>
              <w:t>根据研究成果的数量及创新应用程度打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7:00Z</dcterms:created>
  <dc:creator>HP</dc:creator>
  <dc:description/>
  <dc:language>en-US</dc:language>
  <cp:lastModifiedBy>dell</cp:lastModifiedBy>
  <cp:lastPrinted>2018-07-13T14:13:00Z</cp:lastPrinted>
  <dcterms:modified xsi:type="dcterms:W3CDTF">2018-07-13T06:14:41Z</dcterms:modified>
  <cp:revision>10</cp:revision>
  <dc:subject/>
  <dc:title>企业院士专家工作站评估指标(新设站评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