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833"/>
        <w:gridCol w:w="2864"/>
        <w:gridCol w:w="1277"/>
        <w:gridCol w:w="3090"/>
        <w:gridCol w:w="2996"/>
        <w:gridCol w:w="2569"/>
        <w:gridCol w:w="1695"/>
        <w:gridCol w:w="1183"/>
      </w:tblGrid>
      <w:tr>
        <w:trPr>
          <w:trHeight w:val="420" w:hRule="atLeast"/>
        </w:trPr>
        <w:tc>
          <w:tcPr>
            <w:tcW w:w="209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云南省自然资源厅矿产资源储量评审备案信息公示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）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编制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送评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文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日期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泸西县顺鸿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顺鸿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5-1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景东县大街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大街煤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3-2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弥勒市飞龙马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一四三煤田地质勘探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弥勒市嘉麟实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5-1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东川区白龙潭磷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云南地质勘察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中航磷化工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3-31</w:t>
            </w:r>
          </w:p>
        </w:tc>
      </w:tr>
      <w:tr>
        <w:trPr>
          <w:trHeight w:val="82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富源县天井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十八连山镇天井煤矿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十八连山镇天井煤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昆明市晋宁区肖家营磷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云南地质勘察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磷化集团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3-30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元江县元江金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山川矿业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县山川矿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2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大姚县未古期铜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富麟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东德矿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6-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昭阳区永安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兴合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宣威市月亮田煤矿资源量核实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煤电联营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煤电联营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弥勒市泥脖子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1-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思瑞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泥脖子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华宁县大新寨磷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华电磷业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华电磷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4-2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寻甸县先锋露天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三一〇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先锋煤业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1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广南县底圩金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隆兴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隆兴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2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金平县石头寨矿段铁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精诚地质勘查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中科矿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7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华坪县石板箐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煤层气资源勘查开发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圣达煤业工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景洪市十二分场铁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地质矿山总局山东地质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名成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1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富源县富顺鸿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雄能地质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富顺鸿煤矿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师宗县朝阳煤矿一号井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思瑞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朝阳煤矿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8-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宣威市法着煤矿岔沟井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宏发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宏发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地科资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9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宣威市宝达煤矿资源量核实报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自然资储备函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2-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方圆中正工贸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银鑫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色地培矿评储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1:00Z</dcterms:created>
  <dc:creator>周晓锋</dc:creator>
  <dc:description/>
  <dc:language>en-US</dc:language>
  <cp:lastModifiedBy>保增志</cp:lastModifiedBy>
  <dcterms:modified xsi:type="dcterms:W3CDTF">2022-01-12T09:3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D490F2A7490E812E299506C1F807</vt:lpwstr>
  </property>
  <property fmtid="{D5CDD505-2E9C-101B-9397-08002B2CF9AE}" pid="3" name="KSOProductBuildVer">
    <vt:lpwstr>2052-11.1.0.11194</vt:lpwstr>
  </property>
</Properties>
</file>