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1833"/>
        <w:gridCol w:w="2864"/>
        <w:gridCol w:w="1277"/>
        <w:gridCol w:w="3090"/>
        <w:gridCol w:w="2996"/>
        <w:gridCol w:w="2569"/>
        <w:gridCol w:w="1695"/>
        <w:gridCol w:w="1183"/>
      </w:tblGrid>
      <w:tr>
        <w:trPr>
          <w:trHeight w:val="420" w:hRule="atLeast"/>
        </w:trPr>
        <w:tc>
          <w:tcPr>
            <w:tcW w:w="209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云南省自然资源厅矿产资源储量评审备案信息公示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日至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</w:rPr>
              <w:t>3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日）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告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案机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案文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案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告编制单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送评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审机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审文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审日期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香格里拉市红牛铜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7-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黄金矿业集团股份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云矿红牛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色地培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-4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宜良县老湾箐磷矿资源量核实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7-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弥勒市磷电化工有限责任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弥勒市磷电化工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色地培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-18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腾冲市土瓜山铁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7-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县金山地矿科技服务有限责任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瑞滇联族土瓜山矿业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3-22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弥勒市石棚煤矿资源量核实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7-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一四三煤田地质勘探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瑞祥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4-13</w:t>
            </w:r>
          </w:p>
        </w:tc>
      </w:tr>
      <w:tr>
        <w:trPr>
          <w:trHeight w:val="825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峨山县子母厂铜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7-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铜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铜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4-1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曲靖市麒麟区岔沟煤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7-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三一〇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众豪煤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4-7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罗平县金城煤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7-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三一〇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东源罗平东城煤矿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4-14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昆明市东川区兴隆坪铜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7-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三一〇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炉棚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4-15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昆明市东川区水洩坪铜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9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三一〇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荣弦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5-17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昭阳区延吉煤矿资源量核实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9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延吉煤矿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延吉煤矿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色地培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5-31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镇雄县朱家湾煤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9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三一〇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东源镇雄煤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6-15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会泽县梨树坪磷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9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蒙山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龙威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色地培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6-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1:00Z</dcterms:created>
  <dc:creator>周晓锋</dc:creator>
  <dc:description/>
  <dc:language>en-US</dc:language>
  <cp:lastModifiedBy>保增志</cp:lastModifiedBy>
  <dcterms:modified xsi:type="dcterms:W3CDTF">2021-11-11T00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FD490F2A7490E812E299506C1F807</vt:lpwstr>
  </property>
  <property fmtid="{D5CDD505-2E9C-101B-9397-08002B2CF9AE}" pid="3" name="KSOProductBuildVer">
    <vt:lpwstr>2052-11.1.0.11045</vt:lpwstr>
  </property>
</Properties>
</file>