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5"/>
        <w:gridCol w:w="1833"/>
        <w:gridCol w:w="2864"/>
        <w:gridCol w:w="1277"/>
        <w:gridCol w:w="3090"/>
        <w:gridCol w:w="2996"/>
        <w:gridCol w:w="2569"/>
        <w:gridCol w:w="1695"/>
        <w:gridCol w:w="1183"/>
      </w:tblGrid>
      <w:tr>
        <w:trPr>
          <w:trHeight w:val="420" w:hRule="atLeast"/>
        </w:trPr>
        <w:tc>
          <w:tcPr>
            <w:tcW w:w="209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云南省自然资源厅矿产资源储量评审备案信息公示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202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年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至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9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3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30"/>
                <w:szCs w:val="30"/>
              </w:rPr>
              <w:t>0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30"/>
                <w:szCs w:val="30"/>
              </w:rPr>
              <w:t>日）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名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机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文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案日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告编制单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送评单位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机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文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评审日期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昌宁县珠街锑矿普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南方地勘工程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宁金基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广南县底圩金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南县隆兴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14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昆明市东川区老火山铅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龙拱山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1-1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元江县它尼吉铁矿补充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三一三队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吉宝商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元江县建新花岗石矿补充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矿产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江吉宝工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兰坪县金顶铅锌矿峰子山矿段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弘迪矿产资源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金鼎锌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马关县辣子寨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锌多金属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华联矿产勘探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华联锌铟股份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3-2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贡山县独龙底铁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伟力达地球物理勘测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贡山县玉金铁矿开发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谷县南温河铜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地质地球物理化学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谷矿业资源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砚山县老人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畴县大卡锑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鑫版图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谷县民乐三厂铅铜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地质地球物理化学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谷矿业资源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-9-10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昭通市昭阳区黄家厂沟煤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煤炭地质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昭通市昭阳区黄家厂沟煤矿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广南县细掌沟金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山州隆兴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地矿工程勘察集团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工勘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丘北县菲尺角铝土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南有色昆明勘测设计（院）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文山铝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镇沅县三家村铅锌银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者鑫科技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佑岩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楚雄市大黑山孔家村煤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煤层气资源勘查开发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楚雄三街煤业开发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砚山县土基冲锰矿补充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砚山邦恒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富宁县那歪钛铁砂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富麟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宁县丰源贸易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富源县平庆煤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煤炭地质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源县平庆煤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兰坪县李子坪铅锌银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伟力达地球物理勘测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怒江州圣佳诚信实业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龙陵县羊橺梁子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贵宝地质勘察设计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陵县隆鑫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富源县新厂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靖富盛铅锌矿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9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东县长发铜铅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富麟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东立华腾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1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彝良县毛坪铅锌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冶金资源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彝良驰宏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砚山县韭菜坡铁矿详查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矿业权人自行编制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砚山县松山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6-1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安宁市白登磷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伟力达地球物理勘测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光明化工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15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寻甸县法安磷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正瑞鑫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昆明龙舟经贸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3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昆明市东川区竹根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栗坪磷铅锌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三源地质勘查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长易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9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会泽县麒麟厂铅锌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冶金资源股份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驰宏锌锗股份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4-26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腾冲市滇滩铁矿生产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冲县金山地矿科技服务有限责任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冲县恒益矿产品经贸有限责任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培训中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色地培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7-27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墨江县米底镍矿资源储量核实报告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8-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蒙山矿业有限公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墨江县兴华矿业开发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6-18</w:t>
            </w:r>
          </w:p>
        </w:tc>
      </w:tr>
      <w:tr>
        <w:trPr>
          <w:trHeight w:val="851" w:hRule="exac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景谷县曾家村铜矿勘探报告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自然资源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自然资储备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9-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有色地质局地质地球物理化学勘查院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普洱景谷民乐矿业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地质科学研究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地科资矿评储字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20-5-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1:00Z</dcterms:created>
  <dc:creator>周晓锋</dc:creator>
  <dc:description/>
  <cp:keywords/>
  <dc:language>en-US</dc:language>
  <cp:lastModifiedBy>周晓锋</cp:lastModifiedBy>
  <dcterms:modified xsi:type="dcterms:W3CDTF">2020-10-19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